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Adding Z Buffer output to Rayshade 4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Maimone, mwm@cs.cmu.edu</w:t>
        <w:tab/>
        <w:t>(BITNET: mwm%cs.cmu.edu@CARNEG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made a preliminary attempt at getting Rayshade to outpu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ddition to rendered images.  I need this information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Rayshade to generate test images for a stereo algorithm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depth means I can test how accurately my stereo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s it (depth) from only the stereo pair of 2D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inherent 3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echnique is quite basic.  I rely on the anti-aliasing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he pixels, and remember the distance from the Eye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long each generated ray.  Of all these distance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I arbitrarily choose the one nearest to the eye to denote the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heme has several problems (and I'm sure oth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  It doesn't return the distance of the object that occupies *mos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, it merely returns the distance of the object it finds nea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; it doesn't matter if it only occupies 5% of the pixel.  I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scheme choose which rays are relevant; a bad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may well yield a bad Z buffer.  It treats transparent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(changing this *should* only require adding a very simple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pixel(), but I don't know enough about the internals yet)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ances are positive (this, at least, should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were realized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/rayshade" directory.  No changes were made to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Z buffer to rayshade involves several small changes t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, plus the addition of two more (short) source files, zbu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buf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easy.  Just run rayshade with the "-z filename" op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buffer to the named file.  You must name some file, it won'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shade-4.0 already computes everything needed to generate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ut it throws the information away.  I've added an external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(zbuffer in zbuf.c)   to store the distance to the nearest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.  You must have enough memory available for a Float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mensions as the window being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ut a hook into the routine where Rayshade finds the "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it by a given ray (trace_pixel() in rayshade/raytrace.c).  Tha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ZbufAdd() to store the current distance in global array   z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Add() maps the Float index values to ints by using floor(pix+0.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ew lines in the file are comments describ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  After that, the depth information follows, 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ingle 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t x-coord&gt; &lt;int y-coord&gt; &lt;Float 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of -1 means the pixel denotes background.  The file is or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, with a blank line separating scanlines.  This format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viewing the depth map using GNUplot (see comments in zbuf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sampl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pth Map for Rayshad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put RAY file: "../Examples/planet.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olution for this rendering is 5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 from (0,0) to (49,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 0: 11412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[ I deleted many lines for brev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3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4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5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6 3.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7 3.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3.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9 3.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3.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1 3.4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ost any comments to the rayshade-users@cs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or if you prefer you may send them directly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@cs.cmu.edu.  Any comments are welcome, especially ones of the form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computing the Z buffer is useless becaus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Ma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MU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wm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rayshade -R 50 50 -z zbuf.dat Examples/balls.ray &gt; balls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et term x11</w:t>
        <w:tab/>
        <w:tab/>
        <w:t>[or whatever you're 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et sample 2500</w:t>
        <w:tab/>
        <w:t>[for a 50x50 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et parametric</w:t>
        <w:tab/>
        <w:tab/>
        <w:t>[needed to plot 3D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plot 'zbuf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gives a nice height map gr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help set view</w:t>
        <w:tab/>
        <w:tab/>
        <w:t>[info on changing view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et view 45, 45</w:t>
        <w:tab/>
        <w:t>[a sample view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 Distances are expected to always be positive, s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 are represented by a distance of ZBUF_INF (i.e., -1)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looking GNUplot output you should replace all -1's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.  On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rayshade -R 50 50 -z zbuf.dat Examples/planet.ray &gt; balls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wk 'BEGIN {max = -1} NF == 3 { if ($3 &gt; max) max = $d} E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print max}' &lt; zbuf.dat</w:t>
        <w:tab/>
        <w:tab/>
        <w:t>[this gives you the 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d s/-1/3.69359/g &lt; zbuf.dat | awk 'NF == 3 { print $1" "$2" -"$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next} {print}' &gt; zbuf.plot</w:t>
        <w:tab/>
        <w:t>[replace -1 with max,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distances negativ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lot appears rightside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et zrange [-3.7: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plot&gt; splot 'zbuf.plot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